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1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przyjęcia informacji o stanie  mienia Gminy Lidzba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67 ust 1 pkt 3 ustawy z dnia  27 sierpnia  2009r. o finansach publicznych (Dz. U. Nr 157 poz. 1240 z późn. zm.) i art.13 pkt 5 ustawy z dnia  7 października 1992r. o regionalnych izbach obrachunkowych (Dz.U.z 2001r. Nr 55, poz. 577 ze zm.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informację o stanie mienia Gminy Lidzbark, w brzmieniu określonym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ę , o której mowa w § 1 przedstawić w terminie do dnia  31 marca 2011r. Radzie Miejskiej w Lidzbarku i Regionalnej Izbie Obrachunkowej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w sposób zwyczajowo przyję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4:00Z</dcterms:created>
  <dc:creator>urzad</dc:creator>
  <dc:description/>
  <cp:keywords/>
  <dc:language>en-US</dc:language>
  <cp:lastModifiedBy>urzad</cp:lastModifiedBy>
  <dcterms:modified xsi:type="dcterms:W3CDTF">2011-03-29T10:07:00Z</dcterms:modified>
  <cp:revision>4</cp:revision>
  <dc:subject/>
  <dc:title/>
</cp:coreProperties>
</file>